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David Kakabadze</w:t>
      </w:r>
    </w:p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  <w:t>On the Constructional Picture</w:t>
      </w:r>
    </w:p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  <w:t>Paris. 1921</w:t>
      </w:r>
    </w:p>
    <w:p>
      <w:pPr>
        <w:pStyle w:val="Normal"/>
        <w:ind w:left="360" w:hanging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 dynamism of each object is preconditioned by its c o n s t r u c t i o 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The rhythm of life is reflected in all objects created by man, from the finest picture to the smallest trifle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Modern life is characterized with a hypertrophic development of individualism which is the result of Romantic ideolog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Necessity requires us to reject the Romantic method in art and to replace it with the Classical meth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6:00Z</dcterms:created>
  <dc:creator>Valued maXTop Customer</dc:creator>
  <dc:description/>
  <cp:keywords/>
  <dc:language>en-US</dc:language>
  <cp:lastModifiedBy>Valued maXTop Customer</cp:lastModifiedBy>
  <dcterms:modified xsi:type="dcterms:W3CDTF">2011-07-27T16:26:00Z</dcterms:modified>
  <cp:revision>2</cp:revision>
  <dc:subject/>
  <dc:title/>
</cp:coreProperties>
</file>